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Årsmøt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i IF Tyristubben avholdes torsdag 25.11.2004 kl 18:30 på klubbhuset.</w:t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Årsmøtepapirer er tilgjengelig hos leder H. Strand en uke før møtet.</w:t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Enkel bevertning.</w:t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Vel møtt.</w:t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autoSpaceDE w:val="false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ty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0:03:00Z</dcterms:created>
  <dc:creator>Anders Aamodt</dc:creator>
  <dc:description/>
  <dc:language>en-US</dc:language>
  <cp:lastModifiedBy>Anders Aamodt</cp:lastModifiedBy>
  <dcterms:modified xsi:type="dcterms:W3CDTF">2004-11-15T20:08:00Z</dcterms:modified>
  <cp:revision>1</cp:revision>
  <dc:subject/>
  <dc:title>Årsmøte</dc:title>
</cp:coreProperties>
</file>